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CNA/NURSE ASSISTANT REVIEW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BOX 5762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1481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EVALUATION REVIEW TESTING PROGRAM.                                                                                                                                                                                    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CNA is a certified nursing assistant evaluatio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There are no short cuts in the process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t can be fun learning at hom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self assessment tool should be used to find wea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s you might have, the material in this progra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designed to provide the user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scape from learning basic informa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be obtained from textboo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